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10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6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риска нарушения обязательных требований, или отклонения объекта контроля от таких параметров при осуществлении муниципального контроля на автомобильном транспорте, городском наземном электрическом и в дорожном хозяйстве на территории Еткульского 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 от 13.10.2022 г. № 4501 о рассмотрении вопроса «Об утверждении индикаторов рисков нарушений обязательных требований, или отклонения объекта контроля от таких параметров при осуществлении муниципального контроля на автомобильном транспорте, городском наземном электрическом и в дорожном хозяйстве на территории Еткульского муниципального района» и в соответствии с пунктом 1 части 1 статьи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унктом 3 части 10 статьи 23 Федерального закона от 31.07.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, или отклонения объекта контроля от таких параметров при осуществлении муниципального контроля на автомобильном транспорте, городском наземном электрическом и в дорожном хозяйстве на территории Еткульского муниципального района (прилагается).</w:t>
      </w:r>
    </w:p>
    <w:p>
      <w:pPr>
        <w:pStyle w:val="Normal"/>
        <w:tabs>
          <w:tab w:val="clear" w:pos="284"/>
          <w:tab w:val="left" w:pos="709" w:leader="none"/>
        </w:tabs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 и в сетевом издании «Муниципальные Правовые Акты администрации Еткульского муниципального района»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2 г. №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ов риска нарушения обязательных требований или отклонения объектов контроля от таких параметров при осуществлении муниципального контроля на автомобильном транспорте, городском наземном электрическом и в дорожном хозяйстве на территории Еткульского муниципального район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ление в администрацию Еткульского муниципального района информации о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ление в администрацию Еткульского муниципального района информации о наличие признаков нарушения обязательных требований при осуществлении дорожной деятельност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в администрацию Еткульского муниципального района информации о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ление в администрацию Еткульского муниципального района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ление в администрацию Еткульского муниципального района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 в администрацию Еткульского муниципального района информации о нарушении обязательных требований при производстве дорожных работ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User</dc:creator>
  <dc:description/>
  <cp:keywords/>
  <dc:language>en-US</dc:language>
  <cp:lastModifiedBy>Ирина Павлушова</cp:lastModifiedBy>
  <cp:lastPrinted>2022-10-27T11:34:00Z</cp:lastPrinted>
  <dcterms:modified xsi:type="dcterms:W3CDTF">2022-10-27T08:27:00Z</dcterms:modified>
  <cp:revision>7</cp:revision>
  <dc:subject/>
  <dc:title> </dc:title>
</cp:coreProperties>
</file>